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C-SIMILE NOTA DI TRASCRI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(leg. Rappresentante della ditta venditrice) 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che venga trascritto ai sensi dell’art. (1524 o 2762 c.c.) il patto di riservato dominio in propri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avore e a carico della ditta__________________________relativo al macchinario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cui alla matr. n.__________, venduto in data __________contratto in autentica Not.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l _____________rep n.___________, i macchinari saranno installati in 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venditore___________________(firma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45:00Z</dcterms:created>
  <dc:creator>alessandro</dc:creator>
  <dc:description/>
  <dc:language>en-US</dc:language>
  <cp:lastModifiedBy>Cultraro</cp:lastModifiedBy>
  <dcterms:modified xsi:type="dcterms:W3CDTF">2006-07-10T11:45:00Z</dcterms:modified>
  <cp:revision>2</cp:revision>
  <dc:subject/>
  <dc:title>FAC-SIMILE NOTA DI TRASCRIZIONE</dc:title>
</cp:coreProperties>
</file>